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редняя общеобразовательная школа №1 с.Ивановк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о школьной детской организации «Старшеклассник» 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щеобразовательного бюджетного учреждения 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редняя общеобразовательная школа №1 с.Ивановка» </w:t>
      </w:r>
    </w:p>
    <w:p>
      <w:pPr>
        <w:pStyle w:val="Normal"/>
        <w:spacing w:before="40" w:after="40"/>
        <w:jc w:val="center"/>
        <w:rPr/>
      </w:pPr>
      <w:r>
        <w:rPr>
          <w:b/>
          <w:bCs/>
          <w:color w:val="000000"/>
        </w:rPr>
        <w:t>Ивановского района   Амурской области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before="40" w:after="4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>В школе создается детская школьная организация «Старшеклассник», деятельность которой не противоречит закону «Об образовании», Уставу учреждения, не связана с религиозными и другими организациями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Детская школьная организация «Старшеклассник» - массовая самодеятельная демократическая организация детей и подростков школьного возраста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Детская организация тесно связана со школой, с детскими внешкольными развивающими, спортивными, творческими учреждениями, с учреждениями дополнительного образования в содружестве с семьёй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  <w:bCs/>
        </w:rPr>
        <w:t>Детская школьная организация призвана</w:t>
      </w:r>
      <w:r>
        <w:rPr>
          <w:rFonts w:eastAsia="Times New Roman"/>
        </w:rPr>
        <w:t xml:space="preserve"> воспитывать добропорядочных граждан России, патриотов, всесторонне развитых, культурных, человечных людей. Организация воспитывает молодёжь в духе преданности своей Родине, сознательного отношения к учёбе, труду и общественному достоянию, освоения духовной культуры своего народа и общечеловеческих демократических ценност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en-US"/>
        </w:rPr>
        <w:t>II</w:t>
      </w:r>
      <w:r>
        <w:rPr>
          <w:rFonts w:eastAsia="Times New Roman"/>
          <w:b/>
          <w:bCs/>
        </w:rPr>
        <w:t>.  Функции   детской школьной организации в российском обществе</w: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-  Включение российских школьников в практику построения демократического общества в нашей стране. </w:t>
        <w:br/>
        <w:t>-  Содействие всестороннему развитию личности, формирование активной гражданской пози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Содержание деятельности школьной организации определяют органы детского школьного самоуправления в соответствии с общегосударственной политикой России и воспитательными целями и задачами, которые ставит перед собой российская школа.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III. </w:t>
      </w:r>
      <w:r>
        <w:rPr>
          <w:b/>
          <w:bCs/>
          <w:iCs/>
        </w:rPr>
        <w:t>Принципы.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ость, равноправие, выборность всех членов детской организации, а также законность и глас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ритет интересов детей и подростков, общечеловеческих це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иятие социальной, классовой, национальной, идейной, религиозной вражды и неприя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сть для всех членов детской организации школы и для сотрудничества с другими молодёжными коллективами, разделяющими её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ение интересов, достоинства и мнения каждого члена детской организации «Старшекласс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гиальность принятия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ная и личная ответственность за выполнение приняты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а дискуссий, гласность работы Совета Старшекласс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ение мнений меньшинства и больш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en-US"/>
        </w:rPr>
        <w:t>IV</w:t>
      </w:r>
      <w:r>
        <w:rPr>
          <w:rFonts w:eastAsia="Times New Roman"/>
          <w:b/>
          <w:bCs/>
        </w:rPr>
        <w:t>. Порядок приема в школьную детскую организацию «Старшеклассник»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/>
          <w:bCs/>
        </w:rPr>
        <w:br/>
      </w:r>
      <w:r>
        <w:rPr>
          <w:rFonts w:eastAsia="Times New Roman"/>
          <w:bCs/>
        </w:rPr>
        <w:t xml:space="preserve">1. </w:t>
      </w:r>
      <w:r>
        <w:rPr>
          <w:rFonts w:eastAsia="Times New Roman"/>
        </w:rPr>
        <w:t xml:space="preserve">В детскую организацию «Старшеклассник» принимаются  школьники от 14  до 18 лет.  </w:t>
      </w:r>
    </w:p>
    <w:p>
      <w:pPr>
        <w:pStyle w:val="Normal"/>
        <w:rPr/>
      </w:pPr>
      <w:r>
        <w:rPr>
          <w:rFonts w:eastAsia="Times New Roman"/>
        </w:rPr>
        <w:t>2. Членом  детской организации может быть любой школьник 9-11 классов, выполняющий законы детской организации и активно в ней действующ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Приём  девятиклассников   в  школьную детскую  организацию «Старшеклассник» осуществляется  ежегодно  в  сентябре,  на  общешкольном  вечере «Посвящение в старшеклассники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lang w:val="en-US"/>
        </w:rPr>
        <w:t xml:space="preserve">V.  </w:t>
      </w:r>
      <w:r>
        <w:rPr>
          <w:rFonts w:eastAsia="Times New Roman"/>
          <w:b/>
          <w:bCs/>
        </w:rPr>
        <w:t>Обязанности и права.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iCs/>
        </w:rPr>
        <w:t>Обязанности члена детской организации</w:t>
      </w:r>
      <w:r>
        <w:rPr>
          <w:rFonts w:eastAsia="Times New Roman"/>
          <w:i/>
          <w:iCs/>
        </w:rPr>
        <w:t xml:space="preserve">: </w:t>
      </w:r>
    </w:p>
    <w:p>
      <w:pPr>
        <w:pStyle w:val="Normal"/>
        <w:jc w:val="both"/>
        <w:rPr/>
      </w:pPr>
      <w:r>
        <w:rPr/>
        <w:t>- Соблюдать Устав, добросовестно выполнять решения организации.</w:t>
      </w:r>
    </w:p>
    <w:p>
      <w:pPr>
        <w:pStyle w:val="Normal"/>
        <w:jc w:val="both"/>
        <w:rPr/>
      </w:pPr>
      <w:r>
        <w:rPr/>
        <w:t>- Активно работать в объединениях организации, участвовать в проектах, КТД и других мероприятиях.</w:t>
      </w:r>
    </w:p>
    <w:p>
      <w:pPr>
        <w:pStyle w:val="Normal"/>
        <w:jc w:val="both"/>
        <w:rPr/>
      </w:pPr>
      <w:r>
        <w:rPr/>
        <w:t>- Привлекать к активной общественной деятельности своё окружение: одноклассников, друзей.</w:t>
      </w:r>
    </w:p>
    <w:p>
      <w:pPr>
        <w:pStyle w:val="Normal"/>
        <w:jc w:val="both"/>
        <w:rPr/>
      </w:pPr>
      <w:r>
        <w:rPr/>
        <w:t>- Отчитываться о своей работе  на мероприятиях различного уровня.</w:t>
      </w:r>
    </w:p>
    <w:p>
      <w:pPr>
        <w:pStyle w:val="Normal"/>
        <w:jc w:val="both"/>
        <w:rPr/>
      </w:pPr>
      <w:r>
        <w:rPr/>
        <w:t>- Действовать на благо школы, заботиться о чести и поддержании её традиций и традиций организации, достойно представлять свою школу на любом уровне.</w:t>
      </w:r>
    </w:p>
    <w:p>
      <w:pPr>
        <w:pStyle w:val="Normal"/>
        <w:jc w:val="both"/>
        <w:rPr/>
      </w:pPr>
      <w:r>
        <w:rPr/>
        <w:t>- Уважать взгляды, убеждения, свободу и достоинство других людей.</w:t>
      </w:r>
    </w:p>
    <w:p>
      <w:pPr>
        <w:pStyle w:val="Normal"/>
        <w:rPr/>
      </w:pPr>
      <w:r>
        <w:rPr/>
        <w:t>- Дети, подростки и взрослые имеют в организации равные права, строят свои отношения на основе взаимного уважения и творчества.</w:t>
        <w:tab/>
        <w:br/>
        <w:t xml:space="preserve">- Учиться и трудиться для блага Родины, готовиться стать её полноправным гражданином и защитником. </w:t>
        <w:br/>
        <w:t xml:space="preserve">- Любить, беречь и защищать природу родного края, России. </w:t>
        <w:br/>
        <w:t xml:space="preserve">- Уважать и изучать историю своей страны, беречь её культурные традиции, гордиться достижениями своего народа. </w:t>
        <w:br/>
        <w:t xml:space="preserve">- Укреплять дружбу и взаимопонимание между детьми разных национальностей. </w:t>
        <w:br/>
        <w:t xml:space="preserve">- Равняться на общечеловеческие ценности, высокие нравственные, этические и эстетические идеалы. </w:t>
        <w:br/>
        <w:t xml:space="preserve">- Дорожить честью своей организации, своими делами и поступками укреплять её авторитет. </w:t>
        <w:br/>
        <w:t>- Быть надёжным товарищем, уважать старших, заботиться о младших, всегда поступать по сове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ь и быть избранным в Совет Старшеклассников, оценивать его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ать с конструктивной критикой  и предложениями на сборах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в одном или более объединениях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планировании и корректировке деятельности организации и выполнении принятого пл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работе школьного  пресс-центра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VI</w:t>
      </w:r>
      <w:r>
        <w:rPr>
          <w:rFonts w:eastAsia="Times New Roman"/>
          <w:b/>
        </w:rPr>
        <w:t xml:space="preserve">. </w:t>
      </w:r>
      <w:r>
        <w:rPr>
          <w:rFonts w:eastAsia="Times New Roman"/>
          <w:b/>
          <w:bCs/>
        </w:rPr>
        <w:t>Самоуправление организ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 xml:space="preserve">1. Высший орган  организации  «Совет  Старшеклассников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Школьную  детскую организацию  возглавляет Президент  организации.  Заместитель директора по воспитательной работе  назначаемый директором Учреждения, входит в состав совета и курирует  всю  деятельность  школьной   детской организ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Выборы  в  совет  школьной  детской  организации  проходят  в сентябре. </w:t>
      </w:r>
    </w:p>
    <w:p>
      <w:pPr>
        <w:pStyle w:val="Normal"/>
        <w:jc w:val="both"/>
        <w:rPr/>
      </w:pPr>
      <w:r>
        <w:rPr>
          <w:rFonts w:eastAsia="Times New Roman"/>
        </w:rPr>
        <w:t>4. Совет школьной детской организации планирует работу, оценивает деятельность организации и  коллективов,  планирует  и  анализирует    важнейшие дела организации, проявляет  инициативу  в  проведении внеклассной и внешкольной работы.</w:t>
      </w:r>
    </w:p>
    <w:p>
      <w:pPr>
        <w:pStyle w:val="Normal"/>
        <w:jc w:val="both"/>
        <w:rPr/>
      </w:pPr>
      <w:r>
        <w:rPr>
          <w:rFonts w:eastAsia="Times New Roman"/>
        </w:rPr>
        <w:t>5. Детская организация - опора педагогического коллектива в воспитании  обучающих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6. Школьная  детская  организация  участвует в трудовом воспитании школьников. Поощряется участие в общественно-полезном труде, в работе на пришкольно - опытном участке, по благоустройству школы, в работе по самообслуживанию в школе  и др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целях развития детского творчества создаются в школе различные кружки.</w:t>
      </w:r>
    </w:p>
    <w:p>
      <w:pPr>
        <w:pStyle w:val="Normal"/>
        <w:jc w:val="both"/>
        <w:rPr/>
      </w:pPr>
      <w:r>
        <w:rPr>
          <w:rFonts w:eastAsia="Times New Roman"/>
        </w:rPr>
        <w:t>7. Школьная детская организация призвана заботиться об укреплении здоровья детей, в частност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подготовка и проведение школьных Дней Здоровь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проведение школьных спортивных  соревнований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оказание посильной помощи в оборудовании спортивных  площадок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8. Школьная детская организация должна выполнять СанПиН. Во избежание перегрузок школьников необходимо, чтоб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каждый школьник выполнял одно общественное поручение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упорядочить проведение  заседаний  и других массовых мероприятий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VII</w:t>
      </w:r>
      <w:r>
        <w:rPr>
          <w:rFonts w:eastAsia="Times New Roman"/>
          <w:b/>
          <w:bCs/>
        </w:rPr>
        <w:t>. Поощрения и взыск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1. Члены организации, коллективы, отличившиеся в учёбе и общественно-полезных делах, награждаются Почётными грамотами.</w:t>
        <w:br/>
        <w:t>2. Члены организации, совершившие  правонарушения, отвечают за нарушения  за заседаниях Совета Старшеклассников,   могут получить замечание, предупрежд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о  на  заседании Совета Старшеклассников.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200"/>
      <w:outlineLvl w:val="0"/>
    </w:pPr>
    <w:rPr>
      <w:rFonts w:eastAsia="Times New Roman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3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55:00Z</dcterms:created>
  <dc:creator>Admin</dc:creator>
  <dc:description/>
  <cp:keywords/>
  <dc:language>en-US</dc:language>
  <cp:lastModifiedBy>Анечка Петровна</cp:lastModifiedBy>
  <cp:lastPrinted>2012-04-06T16:34:00Z</cp:lastPrinted>
  <dcterms:modified xsi:type="dcterms:W3CDTF">2015-01-24T09:02:00Z</dcterms:modified>
  <cp:revision>21</cp:revision>
  <dc:subject/>
  <dc:title>ПОЛОЖЕНИЕ О ДЕТСКОЙ ШКОЛЬНОЙ ОРГАНИЗАЦИИ</dc:title>
</cp:coreProperties>
</file>