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8685" cy="2093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050" cy="1485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В МОБУ СОШ № 1 с. Ивановка работает Телефон Доверия для оказания неотложной психологической помощи детям и подросткам, находящимся в трудной ситуации, а также родителям и педагог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Консультативная помощь может быть оказана:</w:t>
      </w:r>
    </w:p>
    <w:p>
      <w:pPr>
        <w:pStyle w:val="Normal"/>
        <w:shd w:fill="FFFFFF" w:val="clear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 очной форме, т.е. при непосредственном обращении родителей (законных представителей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 дистанционной форме, т.е.  телефонной связ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Телефон Доверия – это доступная возможность для Вас получить немедленную квалифицированную психологическую помощь 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бесплатно, анонимно, конфиденци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 Ваши вопросы ответят специалисты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вдыч Нина Алексеевна- педагог-психоло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пециалист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формированию коммуникативных, личностных, регуляторных навыков, способствует преодолению трудностей в развитии и соци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кунина Ольга Анатольевна -учитель-логопе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 области оказания помощи лицам, имеющим нарушения речи разного характера и степени выра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ru-RU"/>
        </w:rPr>
        <w:t>Меньчакова Оксана Сергеевна- социальный педагог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, специалист в области социальной адаптации обучающихся.</w:t>
      </w:r>
    </w:p>
    <w:p>
      <w:pPr>
        <w:pStyle w:val="Normal"/>
        <w:spacing w:lineRule="auto" w:line="240" w:before="0" w:after="0"/>
        <w:ind w:left="345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C00000"/>
          <w:sz w:val="23"/>
          <w:szCs w:val="23"/>
          <w:lang w:eastAsia="ru-RU"/>
        </w:rPr>
        <w:t>Детям и подростк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с которыми можно обрат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а плохая оценка, и стыдно идти до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чется обсудить проблему, с которой больше не к кому обрати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ошла ссора с друг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частная любов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коле дразнят, хочется это прекрат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око и нет дру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так плохо, что не знаешь, что дальше дел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совсем не понимаю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ошла опасная ситуация – к кому обратить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одителя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с которыми можно обрат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чего-то боит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, обучение и воспитание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испытывает трудности в общении со сверстниками или взросл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приемн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находится в трудной жизненной ситуации (развод родителей, смерть кого-то из близки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ребенка есть трудности в адаптации (переезд в другой город, смена образовательного учрежд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начал курить, употреблять алкоголь или нарко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связался с плохой компан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устраивают отношения с ребен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наете, как помочь ребенку при подготовке к сдаче экзаме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едагог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с которыми можно обрат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справиться со стрессом на работе и эмоциональным выгора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работать с детьми группы рис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психологические особ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рискованное поведение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сплотить кла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мотив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C00000"/>
          <w:sz w:val="32"/>
          <w:szCs w:val="24"/>
          <w:lang w:eastAsia="ru-RU"/>
        </w:rPr>
        <w:t>Двери нашей школы всегда открыты для Вас!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C00000"/>
          <w:sz w:val="32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04</dc:creator>
  <dc:description/>
  <cp:keywords/>
  <dc:language>en-US</dc:language>
  <cp:lastModifiedBy>user</cp:lastModifiedBy>
  <dcterms:modified xsi:type="dcterms:W3CDTF">2020-04-07T01:54:00Z</dcterms:modified>
  <cp:revision>4</cp:revision>
  <dc:subject/>
  <dc:title/>
</cp:coreProperties>
</file>