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БУ  СОШ №1 с. Ивановка</w:t>
      </w:r>
    </w:p>
    <w:p>
      <w:pPr>
        <w:pStyle w:val="Style15"/>
        <w:shd w:fill="FFFF99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ЛАН   МЕРОПРИЯТИЙ </w:t>
        <w:br/>
        <w:t>по пропаганде   здорового питания  на  2016-2017 учебный год</w:t>
      </w:r>
    </w:p>
    <w:tbl>
      <w:tblPr>
        <w:tblW w:w="10251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0"/>
        <w:gridCol w:w="3"/>
        <w:gridCol w:w="4642"/>
        <w:gridCol w:w="2091"/>
        <w:gridCol w:w="2400"/>
      </w:tblGrid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91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1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риказ по школе «Об организации питания обучающихся  школы»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1.09.2016г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Директор Владимирская Т.И.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2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одготовка списков школьников, имеющих право на льготное питание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1неделя сентябр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5" w:hRule="atLeast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5" w:before="0" w:after="280"/>
              <w:jc w:val="center"/>
              <w:rPr/>
            </w:pPr>
            <w:r>
              <w:rPr/>
              <w:t>1.3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95" w:before="0" w:after="280"/>
              <w:rPr/>
            </w:pPr>
            <w:r>
              <w:rPr/>
              <w:t>Приказ по школе «О комиссии по контролю качества и организации горячего питания в школе»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95" w:before="0" w:after="280"/>
              <w:jc w:val="center"/>
              <w:rPr/>
            </w:pPr>
            <w:r>
              <w:rPr/>
              <w:t>1  неделя сентябр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95" w:before="0" w:after="280"/>
              <w:rPr/>
            </w:pPr>
            <w:r>
              <w:rPr/>
              <w:t>Директор Владимирская Т.И.</w:t>
            </w:r>
          </w:p>
        </w:tc>
      </w:tr>
      <w:tr>
        <w:trPr>
          <w:trHeight w:val="630" w:hRule="atLeast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итания школьников  в школьной столовой. График питания (по параллелям).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иректор, зам.директора по ВР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4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питьевого режима школьников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5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Оформление стендов по организации школьного питания, Информация на школьном сайте.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зам.директора по ВР                 Тарабанько А.П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6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Совещание при директоре по организации горячего питания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95" w:before="0" w:after="280"/>
              <w:rPr/>
            </w:pPr>
            <w:r>
              <w:rPr/>
              <w:t>Директор Владимирская Т.И.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      </w:t>
            </w:r>
            <w:r>
              <w:rPr/>
              <w:t>2.</w:t>
            </w:r>
          </w:p>
        </w:tc>
        <w:tc>
          <w:tcPr>
            <w:tcW w:w="91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left="2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обучающимися 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1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Изучение теоретических и практических основ правильного питания в рамках общеобразовательных предметов (биология, химия, окружающий  мир, ОБЖ)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2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Изучение теоретических и практических основ правильного питания в рамках дополнительного образования (классные часы) с приглашением  специалистов ЦРБ (Киселёва В.В.)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3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роведение внеклассных мероприятий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4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Школьный день здоровья (сбор шиповника), для витаминизированного чая. 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зам.директора по ВР                  Тарабанько А.П.Классные руководители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чки школьной газеты «Пятёрочка».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               Тарабанько А.П.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6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выставок литературы, журнальных статей по вопросам здорового питания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Библиотекарь Малышева С.Н.</w:t>
            </w:r>
          </w:p>
        </w:tc>
      </w:tr>
      <w:tr>
        <w:trPr>
          <w:trHeight w:val="795" w:hRule="atLeast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7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роведение анкетирования по вопросам здорового питания, работы школьной столовой  (удовлетворённостью школьного питания)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Классные руководител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м.директора по ВР                  Тарабанько А.П.</w:t>
            </w:r>
          </w:p>
        </w:tc>
      </w:tr>
      <w:tr>
        <w:trPr>
          <w:trHeight w:val="795" w:hRule="atLeast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8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оектная деятельность (районный конкурс проектов). Школьный проект «Крепыш» - пришкольный лагерь. 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.директора по ВР                Тарабанько А.П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иректор пришк. лагеря Остапенко Н.В.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9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  обучающихс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1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ыявление   школьников льготных категорий 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2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медико-психолого-педагогического просвещения родителей (родительский лекторий о правильном питании детей в рамках общешкольных  и классных родительских собраний, проведение индивидуальных консультаций)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3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рганизация работы по участию в решении проблем школьного питания родительских комитетов классов, членов Управляющего совета 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Директор Владимирская Т.И.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4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ивлечение родителей к организации и проведению воспитательных мероприятий 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9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 с  педагогическими  кадрами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1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семинаров, педагогических советов по вопросам здорового питания школьников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МО классных руководителей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Директор Владимирская Т.И.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2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вещание при директоре по организации горячего питания 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Директор Владимирская Т.И.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3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Обобщение опыта работы классных руководителей по вопросам организации школьного питания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МО классных руководителей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директора по ВР Тарабанько А.П.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9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               </w:t>
            </w:r>
            <w:r>
              <w:rPr>
                <w:b/>
                <w:bCs/>
              </w:rPr>
              <w:t xml:space="preserve">Модернизация школьных столовых и пищеблоков       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1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ыполнение плана по оснащению  школьного  пищеблока современным технологическим оборудованием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Директо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ведующая хоз.частью    Солейчук С.В.</w:t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2.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ыполнение плана по ремонту школьной столовой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Директор Владимирская Т.И. Заведующая хоз.частью    Солейчук С.В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  <w:t>Исп. заместитель директора по ВР                                                                                                              Тарабанько А.П. </w:t>
      </w:r>
    </w:p>
    <w:sectPr>
      <w:type w:val="nextPage"/>
      <w:pgSz w:w="11906" w:h="16838"/>
      <w:pgMar w:left="1080" w:right="38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7:00Z</dcterms:created>
  <dc:creator>Пользователь</dc:creator>
  <dc:description/>
  <cp:keywords/>
  <dc:language>en-US</dc:language>
  <cp:lastModifiedBy>Анна</cp:lastModifiedBy>
  <dcterms:modified xsi:type="dcterms:W3CDTF">2017-01-29T23:26:00Z</dcterms:modified>
  <cp:revision>21</cp:revision>
  <dc:subject/>
  <dc:title>МОБУ  СОШ №1 с</dc:title>
</cp:coreProperties>
</file>